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ge">
                  <wp:posOffset>1477010</wp:posOffset>
                </wp:positionV>
                <wp:extent cx="7789545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954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2215"/>
                              <w:gridCol w:w="1443"/>
                              <w:gridCol w:w="1515"/>
                              <w:gridCol w:w="1964"/>
                              <w:gridCol w:w="1650"/>
                              <w:gridCol w:w="240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2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重庆电信职业学院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学年国家奖学金获得者初审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工智能与电子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迪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工业机器人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轨道交通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铁道信号自动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数据与软件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良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大数据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与设计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幼儿发展与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湄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5pt;height:272.75pt;mso-wrap-distance-left:9pt;mso-wrap-distance-right:9pt;mso-wrap-distance-top:0pt;mso-wrap-distance-bottom:0pt;margin-top:116.3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122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2215"/>
                        <w:gridCol w:w="1443"/>
                        <w:gridCol w:w="1515"/>
                        <w:gridCol w:w="1964"/>
                        <w:gridCol w:w="1650"/>
                        <w:gridCol w:w="240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22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重庆电信职业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2020-2021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学年国家奖学金获得者初审名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工智能与电子学院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迪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工业机器人技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轨道交通学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铁道信号自动控制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数据与软件学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伍良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大数据技术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与设计学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幼儿发展与健康管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湄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财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思嘉是只大脸猫</cp:lastModifiedBy>
  <dcterms:modified xsi:type="dcterms:W3CDTF">2021-10-13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2D6629DE4AAEA567704A38C6CAE3</vt:lpwstr>
  </property>
  <property fmtid="{D5CDD505-2E9C-101B-9397-08002B2CF9AE}" pid="3" name="KSOProductBuildVer">
    <vt:lpwstr>2052-11.1.0.10938</vt:lpwstr>
  </property>
</Properties>
</file>