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ascii="方正黑体_GBK" w:hAnsi="方正黑体_GBK" w:cs="仿宋" w:eastAsia="方正黑体_GBK"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exact" w:line="594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8—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度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各院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（部）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晨练晚练安排表</w:t>
      </w:r>
    </w:p>
    <w:p>
      <w:pPr>
        <w:pStyle w:val="Normal"/>
        <w:widowControl/>
        <w:spacing w:lineRule="exact" w:line="594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tbl>
      <w:tblPr>
        <w:tblW w:w="140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62"/>
        <w:gridCol w:w="38"/>
        <w:gridCol w:w="1312"/>
        <w:gridCol w:w="900"/>
        <w:gridCol w:w="225"/>
        <w:gridCol w:w="1088"/>
        <w:gridCol w:w="1100"/>
        <w:gridCol w:w="937"/>
        <w:gridCol w:w="488"/>
        <w:gridCol w:w="800"/>
        <w:gridCol w:w="2337"/>
        <w:gridCol w:w="1438"/>
        <w:gridCol w:w="450"/>
        <w:gridCol w:w="762"/>
        <w:gridCol w:w="375"/>
        <w:gridCol w:w="1000"/>
        <w:gridCol w:w="75"/>
      </w:tblGrid>
      <w:tr>
        <w:trPr>
          <w:trHeight w:val="769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软件学院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、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第一学期早、晚自习活动安排汇总表</w:t>
            </w:r>
          </w:p>
        </w:tc>
      </w:tr>
      <w:tr>
        <w:trPr>
          <w:trHeight w:val="4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晨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跑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课班级自行安排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、宿舍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昭壮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第一周周一晨练内容为参加升国旗专题教育活动，所有晨练安排包括蓝桥精英班</w:t>
            </w:r>
          </w:p>
        </w:tc>
      </w:tr>
      <w:tr>
        <w:trPr>
          <w:trHeight w:val="49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跑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课班级自行安排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、宿舍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跑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课班级自行安排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、宿舍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跑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课班级自行安排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、宿舍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理寝室内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生宿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末宿舍卫生大检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生宿舍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例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讲、朗诵（每周一个专题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第一周周一晨练内容为参加升国旗专题教育活动，雨天所有室外活动改为室内</w:t>
            </w:r>
          </w:p>
        </w:tc>
      </w:tr>
      <w:tr>
        <w:trPr>
          <w:trHeight w:val="4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符录入训练（打字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电子阅览室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读、晨诵（英语、班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班会活动（主题班会、团组织活动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室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质拓展活动（分班级分周次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径运动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末宿舍卫生大检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生宿舍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3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与通信学院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晨练晚练内容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              星期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练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例会，社交礼仪视频学习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钊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《学生手册》，了解时事新闻，谈体会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演讲比赛，重点做职业生涯规划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寝室文化建设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寝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室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和计算机系统与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例会，社交礼仪视频学习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《学生手册》，了解时事新闻，谈体会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演讲比赛，重点做职业生涯规划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寝室文化建设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寝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室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例会，社交礼仪视频学习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钊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《学生手册》，了解时事新闻，谈体会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演讲比赛，重点做职业生涯规划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学楼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寝室文化建设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寝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室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跑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径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人工智能与电子学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18-20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学年晨练意向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40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59"/>
        <w:gridCol w:w="2099"/>
        <w:gridCol w:w="1854"/>
        <w:gridCol w:w="3211"/>
        <w:gridCol w:w="1936"/>
      </w:tblGrid>
      <w:tr>
        <w:trPr/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国旗专题教育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国旗专题教育活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行安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 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练活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练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朗 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室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班级主题活动，团日活动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练活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练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 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室</w:t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 w:before="156" w:after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经济与管理学院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8—201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学年晨练安排</w:t>
      </w:r>
    </w:p>
    <w:tbl>
      <w:tblPr>
        <w:tblW w:w="13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13"/>
        <w:gridCol w:w="1678"/>
        <w:gridCol w:w="1159"/>
        <w:gridCol w:w="4238"/>
        <w:gridCol w:w="1550"/>
      </w:tblGrid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学生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学生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</w:t>
            </w:r>
          </w:p>
        </w:tc>
      </w:tr>
      <w:tr>
        <w:trPr>
          <w:trHeight w:val="5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国旗专题教育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个月第一周参加升国旗专题教育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自习（口语、演讲、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</w:t>
            </w:r>
          </w:p>
        </w:tc>
      </w:tr>
      <w:tr>
        <w:trPr>
          <w:trHeight w:val="4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自习（口语、演讲、等主题活动活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晨练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</w:t>
            </w:r>
          </w:p>
        </w:tc>
      </w:tr>
      <w:tr>
        <w:trPr>
          <w:trHeight w:val="4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晨练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自习（口语、演讲、等主题活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四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晨练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晨练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自习（口语、演讲、等主题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室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经济与管理学院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8—201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学年晚练安排</w:t>
      </w:r>
    </w:p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6930</wp:posOffset>
                </wp:positionH>
                <wp:positionV relativeFrom="paragraph">
                  <wp:posOffset>43180</wp:posOffset>
                </wp:positionV>
                <wp:extent cx="5842000" cy="202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5875"/>
                              <w:gridCol w:w="1712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级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自习（普通话、口语、演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根据各班具体（课表安排）情况自行安排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自习（英语自习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班级主题活动、团日活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教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59.65pt;mso-wrap-distance-left:9pt;mso-wrap-distance-right:9pt;mso-wrap-distance-top:0pt;mso-wrap-distance-bottom:0pt;margin-top:3.4pt;mso-position-vertical-relative:text;margin-left:165.9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5875"/>
                        <w:gridCol w:w="1712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9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级学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自习（普通话、口语、演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根据各班具体（课表安排）情况自行安排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自习（英语自习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班级主题活动、团日活动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教 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设计与建筑学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级学生早、晚自习安排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2826"/>
        <w:gridCol w:w="1704"/>
        <w:gridCol w:w="2826"/>
        <w:gridCol w:w="1705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练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练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组织统一升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自行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组织统一升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演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辩论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兴趣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自行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旅游与体育学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级学生晨练晚练安排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2826"/>
        <w:gridCol w:w="1704"/>
        <w:gridCol w:w="2826"/>
        <w:gridCol w:w="1705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练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练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组织统一升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自行安排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跑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院自行安排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跑早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组织统一升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演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跑早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辩论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院自行安排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兴趣班（篮球、排球、健身房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跑早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自行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院自行安排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轨道交通学院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2018—201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学年晨练安排</w:t>
      </w:r>
    </w:p>
    <w:tbl>
      <w:tblPr>
        <w:tblW w:w="13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13"/>
        <w:gridCol w:w="1678"/>
        <w:gridCol w:w="1159"/>
        <w:gridCol w:w="4238"/>
        <w:gridCol w:w="1550"/>
      </w:tblGrid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  <w:t>2017</w:t>
            </w: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级学生、</w:t>
            </w: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级统招学生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0"/>
                <w:szCs w:val="30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000000"/>
                <w:sz w:val="30"/>
                <w:szCs w:val="30"/>
              </w:rPr>
              <w:t>级衔接班学生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星 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项  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地 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星 期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项  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地 点</w:t>
            </w:r>
          </w:p>
        </w:tc>
      </w:tr>
      <w:tr>
        <w:trPr>
          <w:trHeight w:val="5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升国旗专题教育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每个月第一周参加升国旗专题教育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早自习（语文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径场</w:t>
            </w:r>
          </w:p>
        </w:tc>
      </w:tr>
      <w:tr>
        <w:trPr>
          <w:trHeight w:val="4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晨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早自习（英语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室</w:t>
            </w:r>
          </w:p>
        </w:tc>
      </w:tr>
      <w:tr>
        <w:trPr>
          <w:trHeight w:val="4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晨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早自习（语文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室</w:t>
            </w:r>
          </w:p>
        </w:tc>
      </w:tr>
      <w:tr>
        <w:trPr>
          <w:trHeight w:val="3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晨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四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早自习（英语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晨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田径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期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早自习（语文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4"/>
          <w:szCs w:val="44"/>
        </w:rPr>
        <w:t xml:space="preserve">       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轨道交通学院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18—201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晚练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安排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6930</wp:posOffset>
                </wp:positionH>
                <wp:positionV relativeFrom="paragraph">
                  <wp:posOffset>43180</wp:posOffset>
                </wp:positionV>
                <wp:extent cx="5842000" cy="2113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5875"/>
                              <w:gridCol w:w="1712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color w:val="000000"/>
                                      <w:sz w:val="30"/>
                                      <w:szCs w:val="30"/>
                                    </w:rPr>
                                    <w:t>级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Cs w:val="21"/>
                                    </w:rPr>
                                    <w:t>星 期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教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教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教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衔接班自习、统招班班级主题活动、团日活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教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66.45pt;mso-wrap-distance-left:9pt;mso-wrap-distance-right:9pt;mso-wrap-distance-top:0pt;mso-wrap-distance-bottom:0pt;margin-top:3.4pt;mso-position-vertical-relative:text;margin-left:165.9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5875"/>
                        <w:gridCol w:w="1712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9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color w:val="000000"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000000"/>
                                <w:sz w:val="30"/>
                                <w:szCs w:val="30"/>
                              </w:rPr>
                              <w:t>级学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Cs w:val="21"/>
                              </w:rPr>
                              <w:t>星 期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Cs w:val="21"/>
                              </w:rPr>
                              <w:t>地 点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教 室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教 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教 室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衔接班自习、统招班班级主题活动、团日活动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教 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年制大专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18-20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学年晨练晚练安排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29"/>
        <w:gridCol w:w="1428"/>
        <w:gridCol w:w="1306"/>
        <w:gridCol w:w="2480"/>
        <w:gridCol w:w="1365"/>
        <w:gridCol w:w="1333"/>
        <w:gridCol w:w="2226"/>
        <w:gridCol w:w="1470"/>
      </w:tblGrid>
      <w:tr>
        <w:trPr>
          <w:trHeight w:val="479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</w:t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0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、晚自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国旗专题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国旗专题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、晚自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自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、晚自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自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、晚自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自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、晚自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自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694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单周早操，双周早自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单周早自习，双周早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学生全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进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早自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敏</cp:lastModifiedBy>
  <dcterms:modified xsi:type="dcterms:W3CDTF">2018-10-23T1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