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方正黑体_GBK" w:cs="仿宋_GB2312;仿宋"/>
          <w:b/>
          <w:b/>
          <w:kern w:val="0"/>
          <w:sz w:val="36"/>
          <w:szCs w:val="36"/>
          <w:lang w:val="en-US" w:eastAsia="zh-CN"/>
        </w:rPr>
      </w:pPr>
      <w:r>
        <w:rPr>
          <w:rFonts w:ascii="方正黑体_GBK" w:hAnsi="方正黑体_GBK" w:cs="仿宋" w:eastAsia="方正黑体_GBK"/>
          <w:sz w:val="30"/>
          <w:szCs w:val="30"/>
        </w:rPr>
        <w:t>附件</w:t>
      </w: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重庆电信职业学院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  <w:lang w:val="en-US" w:eastAsia="zh-CN"/>
        </w:rPr>
        <w:t>8—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学年度晨练晚练参考内容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进一步加强我校大学生素质教育，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eastAsia="zh-CN"/>
        </w:rPr>
        <w:t>强化学生职业道德和职业精神培养，加强文化育人的实践过程，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扎实推进学生的职业道德、职业能力、职业素养和人文素质教育。达到教会学生学会做人、学会学习、学会处事、学会创造、学会发展的“五会”目的；从而建立起学生在学习上有自信心、相处时怀友善心、对父母有孝敬心、对自己有上进心、择业就业有责任心的“五心”素养；最终达到让学生成为有尊严、品味高、素质好、抱负大和有特色的“五有”电信学子。按照晨练晚练实施方案的要求，努力打造科学规范、实施性强、具有鲜明特色的大学生素质教育体系。请各院（部）结合实际，坚持以行政班级为单位，有序组织开展晨练晚练工作。现将晨练晚练内容提供给大家参考。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652"/>
        <w:gridCol w:w="1130"/>
      </w:tblGrid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晨练晚练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德能修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活的适应、思想品德的优化、法纪素质的培养、国情民情的认知、专业行业的了解、中国梦的追求、先进文化的传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立德朝会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升国旗唱国歌、励志歌曲晨唱、爱国成才演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典导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文经典、领袖经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国学经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身训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晨练、体质拓展训练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朝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式与政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国内形式、党和国家的政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全教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安全、信息安全、人身安全、财产安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网络安全</w:t>
            </w:r>
            <w:r>
              <w:rPr>
                <w:rFonts w:ascii="仿宋" w:hAnsi="仿宋" w:cs="仿宋" w:eastAsia="仿宋"/>
                <w:sz w:val="18"/>
                <w:szCs w:val="18"/>
              </w:rPr>
              <w:t>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军事教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军事技能训练、军事理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理健康教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理保健、入学适应、个性优化、挫折教育、求职心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指导与创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生涯规划指导、职业素养提升指导、就业与创业指导、职业适应指导、创新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  <w:lang w:eastAsia="zh-CN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  <w:lang w:eastAsia="zh-CN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敏</cp:lastModifiedBy>
  <dcterms:modified xsi:type="dcterms:W3CDTF">2018-10-23T10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