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56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4"/>
          <w:szCs w:val="44"/>
        </w:rPr>
        <w:t>重庆电信职业学院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4"/>
          <w:szCs w:val="44"/>
        </w:rPr>
        <w:t>级新生入学教育安排表</w:t>
      </w:r>
    </w:p>
    <w:tbl>
      <w:tblPr>
        <w:tblW w:w="1470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36"/>
        <w:gridCol w:w="1829"/>
        <w:gridCol w:w="3674"/>
        <w:gridCol w:w="2846"/>
        <w:gridCol w:w="2144"/>
        <w:gridCol w:w="1530"/>
      </w:tblGrid>
      <w:tr>
        <w:trPr>
          <w:trHeight w:val="4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地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及时间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4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上 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:3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大学生活适应性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爱校、党团和资助教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大数据与软件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院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8:30—12:0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二阶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院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院长、书记、相关教师、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生及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辅导员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院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部自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院长、书记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辅导员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院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定</w:t>
            </w:r>
          </w:p>
        </w:tc>
      </w:tr>
      <w:tr>
        <w:trPr>
          <w:trHeight w:val="4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物联网与通信学院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8:30—12:0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三阶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人工智能与电子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院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:30—12: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阶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预备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J-1201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管理学院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14:30—18:0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一阶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设计与建筑学院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8:30—12:0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五阶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下 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:30—18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校规校纪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（教育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号、重庆电信职业学院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+4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制度体系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和安全法制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网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诈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电信诈骗、校园网贷、防盗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溺水等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认知、学习发展规划教育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旅游与体育学院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14:30—18:00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五阶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轨道交通学院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:30—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一阶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预备教室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J-1105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五年制大专部：（全天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XJ-120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晚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教官与学生见面、编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（学生穿军训服装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地点：田径场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FF000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1"/>
          <w:szCs w:val="21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color w:val="FF0000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21"/>
          <w:szCs w:val="21"/>
          <w:lang w:eastAsia="zh-CN"/>
        </w:rPr>
        <w:t>由于阶梯教室有限，除以上安排的教学时间段外，其他教学</w:t>
      </w:r>
      <w:r>
        <w:rPr>
          <w:rFonts w:ascii="方正仿宋_GBK" w:hAnsi="方正仿宋_GBK" w:cs="方正仿宋_GBK" w:eastAsia="方正仿宋_GBK"/>
          <w:color w:val="FF0000"/>
          <w:sz w:val="21"/>
          <w:szCs w:val="21"/>
        </w:rPr>
        <w:t>时间段，由二级学院</w:t>
      </w:r>
      <w:r>
        <w:rPr>
          <w:rFonts w:ascii="方正仿宋_GBK" w:hAnsi="方正仿宋_GBK" w:cs="方正仿宋_GBK" w:eastAsia="方正仿宋_GBK"/>
          <w:color w:val="FF0000"/>
          <w:sz w:val="21"/>
          <w:szCs w:val="21"/>
          <w:lang w:eastAsia="zh-CN"/>
        </w:rPr>
        <w:t>（部）</w:t>
      </w:r>
      <w:r>
        <w:rPr>
          <w:rFonts w:ascii="方正仿宋_GBK" w:hAnsi="方正仿宋_GBK" w:cs="方正仿宋_GBK" w:eastAsia="方正仿宋_GBK"/>
          <w:color w:val="FF0000"/>
          <w:sz w:val="21"/>
          <w:szCs w:val="21"/>
        </w:rPr>
        <w:t>自行安排</w:t>
      </w:r>
      <w:r>
        <w:rPr>
          <w:rFonts w:ascii="方正仿宋_GBK" w:hAnsi="方正仿宋_GBK" w:cs="方正仿宋_GBK" w:eastAsia="方正仿宋_GBK"/>
          <w:color w:val="FF0000"/>
          <w:sz w:val="21"/>
          <w:szCs w:val="21"/>
          <w:lang w:eastAsia="zh-CN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1"/>
          <w:szCs w:val="21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FF0000"/>
          <w:sz w:val="21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21"/>
          <w:szCs w:val="21"/>
          <w:lang w:val="en-US" w:eastAsia="zh-CN"/>
        </w:rPr>
        <w:t>涉及内容没有完成的，纳入周末思想政治教育课堂继续完成相关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08-29T02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