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4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重庆电信职业学院第六届辅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4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素质能力大赛获奖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等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设计与建筑学院：田  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等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经济与管理学院：程昱寒、向鱼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等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物联网与通信学院：刘冬琴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工智能与电子学院：张  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旅游与体育学院：李忠祥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首唱不完的老歌</cp:lastModifiedBy>
  <dcterms:modified xsi:type="dcterms:W3CDTF">2018-06-27T03:3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