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重庆电信职业学院辅导员周末值班记录表</w:t>
      </w:r>
    </w:p>
    <w:tbl>
      <w:tblPr>
        <w:tblW w:w="85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25"/>
        <w:gridCol w:w="1000"/>
        <w:gridCol w:w="1238"/>
        <w:gridCol w:w="1725"/>
        <w:gridCol w:w="1902"/>
      </w:tblGrid>
      <w:tr>
        <w:trPr>
          <w:trHeight w:val="7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6"/>
              </w:rPr>
              <w:t>日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6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6"/>
              </w:rPr>
              <w:t>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6"/>
              </w:rPr>
              <w:t>周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6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6"/>
              </w:rPr>
              <w:t>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6"/>
              </w:rPr>
              <w:t>值班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6"/>
                <w:lang w:eastAsia="zh-CN"/>
              </w:rPr>
              <w:t>辅导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6"/>
                <w:lang w:eastAsia="zh-CN"/>
              </w:rPr>
            </w:r>
          </w:p>
        </w:tc>
      </w:tr>
      <w:tr>
        <w:trPr>
          <w:trHeight w:val="41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6"/>
                <w:szCs w:val="22"/>
                <w:lang w:val="en-US" w:eastAsia="zh-CN"/>
              </w:rPr>
              <w:t>值班巡查情况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6"/>
                <w:szCs w:val="22"/>
              </w:rPr>
              <w:t>突发事件处理情况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6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6"/>
                <w:szCs w:val="22"/>
              </w:rPr>
              <w:t>交接班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6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6"/>
                <w:szCs w:val="22"/>
              </w:rPr>
              <w:t>注意事项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值班</w:t>
            </w: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接班人签</w:t>
            </w:r>
            <w:r>
              <w:rPr>
                <w:sz w:val="24"/>
                <w:szCs w:val="24"/>
                <w:lang w:eastAsia="zh-CN"/>
              </w:rPr>
              <w:t>字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7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6"/>
              </w:rPr>
              <w:t>备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首唱不完的老歌</cp:lastModifiedBy>
  <dcterms:modified xsi:type="dcterms:W3CDTF">2018-06-07T07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