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lang w:eastAsia="zh-CN"/>
        </w:rPr>
        <w:t>重庆电信职业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院（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班学生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学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，学制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该生在校学习认真、成绩良好、思想上进、勤俭节约且无不良嗜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生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学年未享受国家助学贷款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二级学院</w:t>
      </w:r>
      <w:r>
        <w:rPr>
          <w:rFonts w:ascii="宋体" w:hAnsi="宋体" w:cs="宋体"/>
          <w:sz w:val="32"/>
          <w:szCs w:val="32"/>
          <w:lang w:eastAsia="zh-CN"/>
        </w:rPr>
        <w:t>（部）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行政公章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lang w:eastAsia="zh-CN"/>
        </w:rPr>
        <w:t>资助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5962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</w:t>
      </w:r>
    </w:p>
    <w:p>
      <w:pPr>
        <w:pStyle w:val="Normal"/>
        <w:tabs>
          <w:tab w:val="clear" w:pos="420"/>
          <w:tab w:val="left" w:pos="5962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0:24:00Z</dcterms:created>
  <dc:creator>微软用户</dc:creator>
  <dc:description/>
  <dc:language>en-US</dc:language>
  <cp:lastModifiedBy>执念（工作号，勿扰！！）</cp:lastModifiedBy>
  <cp:lastPrinted>2007-05-12T10:57:00Z</cp:lastPrinted>
  <dcterms:modified xsi:type="dcterms:W3CDTF">2018-05-09T00:41:11Z</dcterms:modified>
  <cp:revision>3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