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z w:val="44"/>
          <w:szCs w:val="44"/>
        </w:rPr>
        <w:t>三月法治宣传月”活动数据统计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填报单位：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仿宋_GB2312;仿宋" w:eastAsia="方正仿宋_GBK"/>
          <w:sz w:val="32"/>
          <w:szCs w:val="32"/>
        </w:rPr>
        <w:t>填报时间：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841502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1478"/>
                              <w:gridCol w:w="1478"/>
                              <w:gridCol w:w="1478"/>
                              <w:gridCol w:w="1472"/>
                              <w:gridCol w:w="1472"/>
                              <w:gridCol w:w="1471"/>
                              <w:gridCol w:w="1465"/>
                              <w:gridCol w:w="146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集中宣传活动场次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接受法律咨询人次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发放宣传资料数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法治文艺演出场次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举办法治讲座场次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公益广告投放数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媒体宣传报道数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各区县参与活动的学校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;仿宋" w:eastAsia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参与活动的学生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" w:hAnsi="方正仿宋_GBK" w:eastAsia="方正仿宋_GBK" w:cs="仿宋_GB2312;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仿宋_GB2312;仿宋" w:ascii="方正仿宋_GBK" w:hAnsi="方正仿宋_GBK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63.4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1478"/>
                        <w:gridCol w:w="1478"/>
                        <w:gridCol w:w="1478"/>
                        <w:gridCol w:w="1472"/>
                        <w:gridCol w:w="1472"/>
                        <w:gridCol w:w="1471"/>
                        <w:gridCol w:w="1465"/>
                        <w:gridCol w:w="146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集中宣传活动场次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接受法律咨询人次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发放宣传资料数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法治文艺演出场次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举办法治讲座场次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公益广告投放数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媒体宣传报道数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各区县参与活动的学校数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仿宋_GB2312;仿宋" w:eastAsia="方正仿宋_GBK"/>
                                <w:sz w:val="32"/>
                                <w:szCs w:val="32"/>
                                <w:shd w:fill="FFFFFF" w:val="clear"/>
                              </w:rPr>
                              <w:t>参与活动的学生数量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" w:hAnsi="方正仿宋_GBK" w:eastAsia="方正仿宋_GBK" w:cs="仿宋_GB2312;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仿宋_GB2312;仿宋" w:ascii="方正仿宋_GBK" w:hAnsi="方正仿宋_GBK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备注：如未开展上述活动或未发放相关资料，请如实填写“无”。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4-19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