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ind w:firstLine="8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学校结核病健康教育宣传核心知识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一、肺结核是长期严重危害人民群众身体健康的慢性传染病；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二、肺结核主要通过呼吸道传播，人人都有可能被感染；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三、咳嗽、咳痰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周以上，应当怀疑得了肺结核，要及时就诊；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四、不随地吐痰，咳嗽、打喷嚏时掩口鼻，戴口罩可以减少肺结核的传播；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五、规范全程治疗，绝大多数患者可以治愈，还可避免传染他人；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六、出现肺结核可疑症状或被诊断为肺结核后，应当主动向学校报告，不隐瞒病情、不带病上课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;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七、养成勤开窗通风的习惯；</w:t>
      </w:r>
    </w:p>
    <w:p>
      <w:pPr>
        <w:pStyle w:val="Normal"/>
        <w:spacing w:lineRule="exact" w:line="570"/>
        <w:ind w:firstLine="640"/>
        <w:rPr>
          <w:rFonts w:ascii="????-GBK;Times New Roman" w:hAnsi="????-GBK;Times New Roman" w:eastAsia="Times New Roman" w:cs="????-GBK;Times New Roman"/>
          <w:sz w:val="32"/>
          <w:szCs w:val="24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八、保证充足的睡眠，合理膳食，加强体育锻炼，提高抵御疾病的能力。</w:t>
      </w:r>
    </w:p>
    <w:p>
      <w:pPr>
        <w:pStyle w:val="Normal"/>
        <w:rPr>
          <w:rFonts w:ascii="????-GBK;Times New Roman" w:hAnsi="????-GBK;Times New Roman" w:eastAsia="Times New Roman" w:cs="????-GBK;Times New Roman"/>
          <w:sz w:val="32"/>
          <w:szCs w:val="24"/>
        </w:rPr>
      </w:pPr>
      <w:r>
        <w:rPr>
          <w:rFonts w:eastAsia="Times New Roman" w:cs="????-GBK;Times New Roman" w:ascii="????-GBK;Times New Roman" w:hAnsi="????-GBK;Times New Roman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????-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雅</cp:lastModifiedBy>
  <dcterms:modified xsi:type="dcterms:W3CDTF">2018-01-11T07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