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5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电信职业学院学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Line 16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校学安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做好雨雪降温天气防范应对工作的</w:t>
      </w:r>
    </w:p>
    <w:p>
      <w:pPr>
        <w:pStyle w:val="Normal"/>
        <w:spacing w:lineRule="exact" w:line="594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紧急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校内各部门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接市教委紧急通知，据最新气象资料分析，受西伯利亚寒潮影响，预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我市自东向西将有一次降温、降雨（雪）天气过程，中西部和东北部日平均气温将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东南部日平均气温将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夜间，各地普遍有小雨，高海拔地区有雨夹雪或小雪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包括主城在内大部地区有雨夹雪，东南部有中雪，部分地区大雪，局部有冻雨。预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我市气温将降至最低，主城最低温或降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1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末岁尾，寒假来临，请校内各部门高度重视，立即做好防范应对工作。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加强宣传力度，密切关注天气变化，离开办公室和学生寝室请截断电源并关好门窗；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加强对师生的交通安全教育，提醒师生时刻注意遵守交通规则，不乘坐无营运资质和存有安全隐患的车辆；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三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加强对电线、电器设备、消防设施等进行拉网式检查，发现问题，立即整改。严禁在校园内焚烧纸张、垃圾，严禁在校园内燃放烟花爆竹；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四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做好交通安全管理，特别要加强校车的安全检查和管理，确保校车在安全的情况下运行；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五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落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值班和领导带班制度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一旦遇到突发情况要及时妥善处置。及时做好信息收集上报工作，紧急重大情况按规定程序和时限及时上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校总值班室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2785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安全管理处值班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9633951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安全管理处</w:t>
      </w:r>
    </w:p>
    <w:p>
      <w:pPr>
        <w:pStyle w:val="Normal"/>
        <w:spacing w:lineRule="exact" w:line="594"/>
        <w:ind w:firstLine="60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电信职业学院学工部办公室 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User</dc:creator>
  <dc:description/>
  <dc:language>en-US</dc:language>
  <cp:lastModifiedBy>Administrator</cp:lastModifiedBy>
  <cp:lastPrinted>2014-12-29T09:42:00Z</cp:lastPrinted>
  <dcterms:modified xsi:type="dcterms:W3CDTF">2016-01-20T09:26:06Z</dcterms:modified>
  <cp:revision>11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